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lak Ayurved Mahavidyalay, Pu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Agadtant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al Visit Re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he Department Of Agadtantra of Tilak Ayurved Mahavidyalaya, Pune had organized an educational visit to the Bharti Vidyapeeth College of Ayurved Agadtantra Department Pu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– 11/09/202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me – 2:00 PM– 4.00 P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 – Bharti Vidyapeeth College of Ayurved Agadtantra Departmen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total number of 105 UG and 10 PG students were present for the visit. Two faculty members - Dr. Neelam Valhekar and Dr. Suhel Shaikh accompanied them. Students visited museum of Agadtantra department. They observed various samples of poisons, specimens, charts, models and weapons related to forensic medici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r. Prasad Namewar - Associate Professor, Agadtantra Department, Bharti Vidyapeeth College of Ayurved Pune gave us valuable information regarding department. Students asked their questions to Dr. Prasad Namewar. A visit ended with the group photogra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00Z</dcterms:created>
  <dc:creator>TAMV27</dc:creator>
  <dc:description/>
  <cp:keywords/>
  <dc:language>en-US</dc:language>
  <cp:lastModifiedBy>Admin</cp:lastModifiedBy>
  <cp:lastPrinted>2023-12-28T17:09:00Z</cp:lastPrinted>
  <dcterms:modified xsi:type="dcterms:W3CDTF">2024-04-22T09:42:00Z</dcterms:modified>
  <cp:revision>23</cp:revision>
  <dc:subject/>
  <dc:title/>
</cp:coreProperties>
</file>