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ilak Ayurved Mahavidyalay, Pune</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epartment Of Agadtantra</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Educational Visit Repor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sz w:val="28"/>
          <w:szCs w:val="28"/>
        </w:rPr>
        <w:tab/>
      </w:r>
      <w:r>
        <w:rPr>
          <w:rFonts w:cs="Times New Roman" w:ascii="Times New Roman" w:hAnsi="Times New Roman"/>
          <w:sz w:val="28"/>
          <w:szCs w:val="28"/>
        </w:rPr>
        <w:t xml:space="preserve">The Department Of Agadtantra of Tilak Ayurved Mahavidyalaya, Pune had organized an educational visit to the Rajiv Gandhi Zoological Park, Katraj Pun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ate – 11/09/202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ime – 10.00 AM– 1.00 PM</w:t>
      </w:r>
    </w:p>
    <w:p>
      <w:pPr>
        <w:pStyle w:val="Normal"/>
        <w:spacing w:lineRule="auto" w:line="276"/>
        <w:jc w:val="both"/>
        <w:rPr/>
      </w:pPr>
      <w:r>
        <w:rPr>
          <w:rFonts w:cs="Times New Roman" w:ascii="Times New Roman" w:hAnsi="Times New Roman"/>
          <w:sz w:val="28"/>
          <w:szCs w:val="28"/>
        </w:rPr>
        <w:t xml:space="preserve">Venue – Rajiv Gandhi Zoological Park, Katraj Pune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                                         A total number of 105 UG and 10 PG students were present for the visit. Two faculty members - Dr. Neelam Valhekar and Dr. Suhel Shaikh accompanied them. For students, tickets were obtained at discounted amount. The place was shown around by the officials of zoo. We visited only the section of snake in the zoological park. After entering the snake park, students observed number of poisonous and non-poisonous snakes. Indian Python, Bamboo pit viper, Sand boa, Pit viper, Sea snake, Russell’s viper, Indian Rat snake, Coral snake are some of them. Student read the information boards stating name, type, habitat of the snak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Mr. Shriram Shinde provided us valuable information about various snakes, snake bites, first aid measures of snake bite and some of his experiences. Students asked their queries to Mr. Shriram Shinde. They discussed some superstitions and misconception about snake and snake bites in the community. A visit ended with the group photograph with Mr. Shriram Shind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sa-IN"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19:00Z</dcterms:created>
  <dc:creator>TAMV27</dc:creator>
  <dc:description/>
  <cp:keywords/>
  <dc:language>en-US</dc:language>
  <cp:lastModifiedBy>Admin</cp:lastModifiedBy>
  <cp:lastPrinted>2023-12-28T16:53:00Z</cp:lastPrinted>
  <dcterms:modified xsi:type="dcterms:W3CDTF">2024-04-22T09:42:00Z</dcterms:modified>
  <cp:revision>5</cp:revision>
  <dc:subject/>
  <dc:title/>
</cp:coreProperties>
</file>